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"/>
        <w:gridCol w:w="92"/>
        <w:gridCol w:w="180"/>
        <w:gridCol w:w="184"/>
        <w:gridCol w:w="247"/>
        <w:gridCol w:w="7"/>
        <w:gridCol w:w="12"/>
        <w:gridCol w:w="180"/>
        <w:gridCol w:w="51"/>
        <w:gridCol w:w="7"/>
        <w:gridCol w:w="9"/>
        <w:gridCol w:w="203"/>
        <w:gridCol w:w="96"/>
        <w:gridCol w:w="45"/>
        <w:gridCol w:w="380"/>
        <w:gridCol w:w="21"/>
        <w:gridCol w:w="40"/>
        <w:gridCol w:w="48"/>
        <w:gridCol w:w="42"/>
        <w:gridCol w:w="48"/>
        <w:gridCol w:w="161"/>
        <w:gridCol w:w="7"/>
        <w:gridCol w:w="173"/>
        <w:gridCol w:w="141"/>
        <w:gridCol w:w="58"/>
        <w:gridCol w:w="90"/>
        <w:gridCol w:w="170"/>
        <w:gridCol w:w="141"/>
        <w:gridCol w:w="4"/>
        <w:gridCol w:w="12"/>
        <w:gridCol w:w="14"/>
        <w:gridCol w:w="90"/>
        <w:gridCol w:w="556"/>
        <w:gridCol w:w="63"/>
        <w:gridCol w:w="45"/>
        <w:gridCol w:w="3"/>
        <w:gridCol w:w="53"/>
        <w:gridCol w:w="7"/>
        <w:gridCol w:w="102"/>
        <w:gridCol w:w="304"/>
        <w:gridCol w:w="37"/>
        <w:gridCol w:w="110"/>
        <w:gridCol w:w="140"/>
        <w:gridCol w:w="319"/>
        <w:gridCol w:w="20"/>
        <w:gridCol w:w="12"/>
        <w:gridCol w:w="16"/>
        <w:gridCol w:w="32"/>
        <w:gridCol w:w="270"/>
        <w:gridCol w:w="71"/>
        <w:gridCol w:w="151"/>
        <w:gridCol w:w="126"/>
        <w:gridCol w:w="12"/>
        <w:gridCol w:w="476"/>
        <w:gridCol w:w="43"/>
        <w:gridCol w:w="272"/>
        <w:gridCol w:w="109"/>
        <w:gridCol w:w="71"/>
        <w:gridCol w:w="99"/>
        <w:gridCol w:w="55"/>
        <w:gridCol w:w="95"/>
        <w:gridCol w:w="28"/>
        <w:gridCol w:w="23"/>
        <w:gridCol w:w="16"/>
        <w:gridCol w:w="312"/>
        <w:gridCol w:w="18"/>
        <w:gridCol w:w="416"/>
        <w:gridCol w:w="171"/>
        <w:gridCol w:w="16"/>
        <w:gridCol w:w="11"/>
        <w:gridCol w:w="30"/>
        <w:gridCol w:w="304"/>
        <w:gridCol w:w="215"/>
        <w:gridCol w:w="10"/>
        <w:gridCol w:w="33"/>
        <w:gridCol w:w="549"/>
        <w:gridCol w:w="340"/>
        <w:gridCol w:w="1418"/>
      </w:tblGrid>
      <w:tr>
        <w:trPr>
          <w:cantSplit w:val="true"/>
        </w:trPr>
        <w:tc>
          <w:tcPr>
            <w:tcW w:w="368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2863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COMMERCIAL TRAI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2.5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OMMERCIAL TRA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1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0" w:type="dxa"/>
            <w:gridSpan w:val="28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0" w:type="dxa"/>
            <w:gridSpan w:val="34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gridSpan w:val="17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3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91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X: (800) 621-7070</w:t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4242784903"/>
            <w:bookmarkStart w:id="1" w:name="__Fieldmark__1_4242784903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62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3_4242784903"/>
            <w:bookmarkStart w:id="3" w:name="__Fieldmark__3_4242784903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9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5_4242784903"/>
            <w:bookmarkStart w:id="5" w:name="__Fieldmark__5_4242784903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(specify)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 *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FF0000"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  <w:tc>
          <w:tcPr>
            <w:tcW w:w="147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4_4242784903"/>
            <w:bookmarkStart w:id="7" w:name="__Fieldmark__14_4242784903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5_4242784903"/>
            <w:bookmarkStart w:id="9" w:name="__Fieldmark__15_4242784903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6_4242784903"/>
            <w:bookmarkStart w:id="11" w:name="__Fieldmark__16_4242784903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*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VI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18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58" w:type="dxa"/>
            <w:gridSpan w:val="5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21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Length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3840" w:type="dxa"/>
            <w:gridSpan w:val="3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Heigh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385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Width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.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291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30_4242784903"/>
            <w:bookmarkStart w:id="13" w:name="__Fieldmark__30_4242784903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291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31_4242784903"/>
            <w:bookmarkStart w:id="15" w:name="__Fieldmark__31_4242784903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29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32_4242784903"/>
            <w:bookmarkStart w:id="17" w:name="__Fieldmark__32_4242784903"/>
            <w:bookmarkEnd w:id="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ailer Typ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33_4242784903"/>
            <w:bookmarkStart w:id="19" w:name="__Fieldmark__33_4242784903"/>
            <w:bookmarkEnd w:id="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latbed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34_4242784903"/>
            <w:bookmarkStart w:id="21" w:name="__Fieldmark__34_4242784903"/>
            <w:bookmarkEnd w:id="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akebed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35_4242784903"/>
            <w:bookmarkStart w:id="23" w:name="__Fieldmark__35_4242784903"/>
            <w:bookmarkEnd w:id="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r Hauler (Open)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36_4242784903"/>
            <w:bookmarkStart w:id="25" w:name="__Fieldmark__36_4242784903"/>
            <w:bookmarkEnd w:id="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r Hauler (Enclosed)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7_4242784903"/>
            <w:bookmarkStart w:id="27" w:name="__Fieldmark__37_4242784903"/>
            <w:bookmarkEnd w:id="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y Van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38_4242784903"/>
            <w:bookmarkStart w:id="29" w:name="__Fieldmark__38_4242784903"/>
            <w:bookmarkEnd w:id="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frigerator Van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39_4242784903"/>
            <w:bookmarkStart w:id="31" w:name="__Fieldmark__39_4242784903"/>
            <w:bookmarkEnd w:id="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nclosed Utility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40_4242784903"/>
            <w:bookmarkStart w:id="33" w:name="__Fieldmark__40_4242784903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orse/Livestock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41_4242784903"/>
            <w:bookmarkStart w:id="35" w:name="__Fieldmark__41_4242784903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-Deck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42_4242784903"/>
            <w:bookmarkStart w:id="37" w:name="__Fieldmark__42_4242784903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otorcycle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43_4242784903"/>
            <w:bookmarkStart w:id="39" w:name="__Fieldmark__43_4242784903"/>
            <w:bookmarkEnd w:id="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w Boy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44_4242784903"/>
            <w:bookmarkStart w:id="41" w:name="__Fieldmark__44_4242784903"/>
            <w:bookmarkEnd w:id="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ank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45_4242784903"/>
            <w:bookmarkStart w:id="43" w:name="__Fieldmark__45_4242784903"/>
            <w:bookmarkEnd w:id="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andscape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46_4242784903"/>
            <w:bookmarkStart w:id="45" w:name="__Fieldmark__46_4242784903"/>
            <w:bookmarkEnd w:id="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mp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47_4242784903"/>
            <w:bookmarkStart w:id="47" w:name="__Fieldmark__47_4242784903"/>
            <w:bookmarkEnd w:id="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nowmobile 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48_4242784903"/>
            <w:bookmarkStart w:id="49" w:name="__Fieldmark__48_4242784903"/>
            <w:bookmarkEnd w:id="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TV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49_4242784903"/>
            <w:bookmarkStart w:id="51" w:name="__Fieldmark__49_4242784903"/>
            <w:bookmarkEnd w:id="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oat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50_4242784903"/>
            <w:bookmarkStart w:id="53" w:name="__Fieldmark__50_4242784903"/>
            <w:bookmarkEnd w:id="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lt Deck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51_4242784903"/>
            <w:bookmarkStart w:id="55" w:name="__Fieldmark__51_4242784903"/>
            <w:bookmarkEnd w:id="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ersonal Watercraft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52_4242784903"/>
            <w:bookmarkStart w:id="57" w:name="__Fieldmark__52_4242784903"/>
            <w:bookmarkEnd w:id="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rtain Side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53_4242784903"/>
            <w:bookmarkStart w:id="59" w:name="__Fieldmark__53_4242784903"/>
            <w:bookmarkEnd w:id="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lking Floor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54_4242784903"/>
            <w:bookmarkStart w:id="61" w:name="__Fieldmark__54_4242784903"/>
            <w:bookmarkEnd w:id="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op Deck Flatbed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55_4242784903"/>
            <w:bookmarkStart w:id="63" w:name="__Fieldmark__55_4242784903"/>
            <w:bookmarkEnd w:id="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op Frame (moving van)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56_4242784903"/>
            <w:bookmarkStart w:id="65" w:name="__Fieldmark__56_4242784903"/>
            <w:bookmarkEnd w:id="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tility Bed</w:t>
            </w:r>
          </w:p>
        </w:tc>
      </w:tr>
      <w:tr>
        <w:trPr>
          <w:trHeight w:val="113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tch Type</w:t>
            </w:r>
          </w:p>
        </w:tc>
      </w:tr>
      <w:tr>
        <w:trPr>
          <w:trHeight w:val="112" w:hRule="atLeast"/>
          <w:cantSplit w:val="true"/>
        </w:trPr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57_4242784903"/>
            <w:bookmarkStart w:id="67" w:name="__Fieldmark__57_4242784903"/>
            <w:bookmarkEnd w:id="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oose Neck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58_4242784903"/>
            <w:bookmarkStart w:id="69" w:name="__Fieldmark__58_4242784903"/>
            <w:bookmarkEnd w:id="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mper Pull</w:t>
            </w:r>
          </w:p>
        </w:tc>
        <w:tc>
          <w:tcPr>
            <w:tcW w:w="23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59_4242784903"/>
            <w:bookmarkStart w:id="71" w:name="__Fieldmark__59_4242784903"/>
            <w:bookmarkEnd w:id="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intle</w:t>
            </w:r>
          </w:p>
        </w:tc>
        <w:tc>
          <w:tcPr>
            <w:tcW w:w="23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60_4242784903"/>
            <w:bookmarkStart w:id="73" w:name="__Fieldmark__60_4242784903"/>
            <w:bookmarkEnd w:id="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King Pin</w:t>
            </w:r>
          </w:p>
        </w:tc>
        <w:tc>
          <w:tcPr>
            <w:tcW w:w="2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61_4242784903"/>
            <w:bookmarkStart w:id="75" w:name="__Fieldmark__61_4242784903"/>
            <w:bookmarkEnd w:id="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ydraulic Goose Neck</w:t>
            </w:r>
          </w:p>
        </w:tc>
      </w:tr>
      <w:tr>
        <w:trPr>
          <w:trHeight w:val="112" w:hRule="atLeast"/>
          <w:cantSplit w:val="true"/>
        </w:trPr>
        <w:tc>
          <w:tcPr>
            <w:tcW w:w="28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ift Gate          </w:t>
            </w:r>
            <w:r>
              <w:fldChar w:fldCharType="begin">
                <w:ffData>
                  <w:name w:val="Check9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62_4242784903"/>
            <w:bookmarkStart w:id="77" w:name="__Fieldmark__62_4242784903"/>
            <w:bookmarkEnd w:id="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63_4242784903"/>
            <w:bookmarkStart w:id="79" w:name="__Fieldmark__63_4242784903"/>
            <w:bookmarkEnd w:id="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4410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ift Gate Year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pacity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</w:tr>
      <w:tr>
        <w:trPr>
          <w:trHeight w:val="112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terior Construction</w:t>
            </w:r>
          </w:p>
        </w:tc>
      </w:tr>
      <w:tr>
        <w:trPr>
          <w:trHeight w:val="117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me</w:t>
            </w:r>
          </w:p>
        </w:tc>
        <w:tc>
          <w:tcPr>
            <w:tcW w:w="96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67_4242784903"/>
            <w:bookmarkStart w:id="81" w:name="__Fieldmark__67_4242784903"/>
            <w:bookmarkEnd w:id="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12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68_4242784903"/>
            <w:bookmarkStart w:id="83" w:name="__Fieldmark__68_4242784903"/>
            <w:bookmarkEnd w:id="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8299" w:type="dxa"/>
            <w:gridSpan w:val="5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69_4242784903"/>
            <w:bookmarkStart w:id="85" w:name="__Fieldmark__69_4242784903"/>
            <w:bookmarkEnd w:id="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ck</w:t>
            </w:r>
          </w:p>
        </w:tc>
        <w:tc>
          <w:tcPr>
            <w:tcW w:w="96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71_4242784903"/>
            <w:bookmarkStart w:id="87" w:name="__Fieldmark__71_4242784903"/>
            <w:bookmarkEnd w:id="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12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72_4242784903"/>
            <w:bookmarkStart w:id="89" w:name="__Fieldmark__72_4242784903"/>
            <w:bookmarkEnd w:id="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14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73_4242784903"/>
            <w:bookmarkStart w:id="91" w:name="__Fieldmark__73_4242784903"/>
            <w:bookmarkEnd w:id="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 Rail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74_4242784903"/>
            <w:bookmarkStart w:id="93" w:name="__Fieldmark__74_4242784903"/>
            <w:bookmarkEnd w:id="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amond Plate</w:t>
            </w:r>
          </w:p>
        </w:tc>
        <w:tc>
          <w:tcPr>
            <w:tcW w:w="10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75_4242784903"/>
            <w:bookmarkStart w:id="95" w:name="__Fieldmark__75_4242784903"/>
            <w:bookmarkEnd w:id="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</w:t>
            </w:r>
          </w:p>
        </w:tc>
        <w:tc>
          <w:tcPr>
            <w:tcW w:w="406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76_4242784903"/>
            <w:bookmarkStart w:id="97" w:name="__Fieldmark__76_4242784903"/>
            <w:bookmarkEnd w:id="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des</w:t>
            </w:r>
          </w:p>
        </w:tc>
        <w:tc>
          <w:tcPr>
            <w:tcW w:w="97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78_4242784903"/>
            <w:bookmarkStart w:id="99" w:name="__Fieldmark__78_4242784903"/>
            <w:bookmarkEnd w:id="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127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79_4242784903"/>
            <w:bookmarkStart w:id="101" w:name="__Fieldmark__79_4242784903"/>
            <w:bookmarkEnd w:id="1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14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80_4242784903"/>
            <w:bookmarkStart w:id="103" w:name="__Fieldmark__80_4242784903"/>
            <w:bookmarkEnd w:id="1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81_4242784903"/>
            <w:bookmarkStart w:id="105" w:name="__Fieldmark__81_4242784903"/>
            <w:bookmarkEnd w:id="1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berglass</w:t>
            </w:r>
          </w:p>
        </w:tc>
        <w:tc>
          <w:tcPr>
            <w:tcW w:w="514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82_4242784903"/>
            <w:bookmarkStart w:id="107" w:name="__Fieldmark__82_4242784903"/>
            <w:bookmarkEnd w:id="1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of</w:t>
            </w:r>
          </w:p>
        </w:tc>
        <w:tc>
          <w:tcPr>
            <w:tcW w:w="9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84_4242784903"/>
            <w:bookmarkStart w:id="109" w:name="__Fieldmark__84_4242784903"/>
            <w:bookmarkEnd w:id="1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126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85_4242784903"/>
            <w:bookmarkStart w:id="111" w:name="__Fieldmark__85_4242784903"/>
            <w:bookmarkEnd w:id="1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14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86_4242784903"/>
            <w:bookmarkStart w:id="113" w:name="__Fieldmark__86_4242784903"/>
            <w:bookmarkEnd w:id="1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87_4242784903"/>
            <w:bookmarkStart w:id="115" w:name="__Fieldmark__87_4242784903"/>
            <w:bookmarkEnd w:id="1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nslucent</w:t>
            </w:r>
          </w:p>
        </w:tc>
        <w:tc>
          <w:tcPr>
            <w:tcW w:w="514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88_4242784903"/>
            <w:bookmarkStart w:id="117" w:name="__Fieldmark__88_4242784903"/>
            <w:bookmarkEnd w:id="1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32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ior Lining</w:t>
            </w:r>
          </w:p>
        </w:tc>
        <w:tc>
          <w:tcPr>
            <w:tcW w:w="28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90_4242784903"/>
            <w:bookmarkStart w:id="119" w:name="__Fieldmark__90_4242784903"/>
            <w:bookmarkEnd w:id="1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ywood</w:t>
            </w:r>
          </w:p>
        </w:tc>
        <w:tc>
          <w:tcPr>
            <w:tcW w:w="288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91_4242784903"/>
            <w:bookmarkStart w:id="121" w:name="__Fieldmark__91_4242784903"/>
            <w:bookmarkEnd w:id="1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Kemlite</w:t>
            </w:r>
          </w:p>
        </w:tc>
        <w:tc>
          <w:tcPr>
            <w:tcW w:w="29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92_4242784903"/>
            <w:bookmarkStart w:id="123" w:name="__Fieldmark__92_4242784903"/>
            <w:bookmarkEnd w:id="1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ne</w:t>
            </w:r>
          </w:p>
        </w:tc>
      </w:tr>
      <w:tr>
        <w:trPr>
          <w:trHeight w:val="117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nsulated          </w:t>
            </w:r>
            <w:r>
              <w:fldChar w:fldCharType="begin">
                <w:ffData>
                  <w:name w:val="Check9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93_4242784903"/>
            <w:bookmarkStart w:id="125" w:name="__Fieldmark__93_4242784903"/>
            <w:bookmarkEnd w:id="1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94_4242784903"/>
            <w:bookmarkStart w:id="127" w:name="__Fieldmark__94_4242784903"/>
            <w:bookmarkEnd w:id="1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</w:tr>
      <w:tr>
        <w:trPr>
          <w:trHeight w:val="117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de Door Type</w:t>
            </w:r>
          </w:p>
        </w:tc>
        <w:tc>
          <w:tcPr>
            <w:tcW w:w="9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95_4242784903"/>
            <w:bookmarkStart w:id="129" w:name="__Fieldmark__95_4242784903"/>
            <w:bookmarkEnd w:id="1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wing</w:t>
            </w:r>
          </w:p>
        </w:tc>
        <w:tc>
          <w:tcPr>
            <w:tcW w:w="117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96_4242784903"/>
            <w:bookmarkStart w:id="131" w:name="__Fieldmark__96_4242784903"/>
            <w:bookmarkEnd w:id="1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up</w:t>
            </w:r>
          </w:p>
        </w:tc>
        <w:tc>
          <w:tcPr>
            <w:tcW w:w="1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97_4242784903"/>
            <w:bookmarkStart w:id="133" w:name="__Fieldmark__97_4242784903"/>
            <w:bookmarkEnd w:id="1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rbside</w:t>
            </w:r>
          </w:p>
        </w:tc>
        <w:tc>
          <w:tcPr>
            <w:tcW w:w="9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98_4242784903"/>
            <w:bookmarkStart w:id="135" w:name="__Fieldmark__98_4242784903"/>
            <w:bookmarkEnd w:id="1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p</w:t>
            </w:r>
          </w:p>
        </w:tc>
        <w:tc>
          <w:tcPr>
            <w:tcW w:w="1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99_4242784903"/>
            <w:bookmarkStart w:id="137" w:name="__Fieldmark__99_4242784903"/>
            <w:bookmarkEnd w:id="1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adside</w:t>
            </w:r>
          </w:p>
        </w:tc>
        <w:tc>
          <w:tcPr>
            <w:tcW w:w="415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100_4242784903"/>
            <w:bookmarkStart w:id="139" w:name="__Fieldmark__100_4242784903"/>
            <w:bookmarkEnd w:id="1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ar Door Type</w:t>
            </w:r>
          </w:p>
        </w:tc>
        <w:tc>
          <w:tcPr>
            <w:tcW w:w="9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102_4242784903"/>
            <w:bookmarkStart w:id="141" w:name="__Fieldmark__102_4242784903"/>
            <w:bookmarkEnd w:id="1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wing</w:t>
            </w:r>
          </w:p>
        </w:tc>
        <w:tc>
          <w:tcPr>
            <w:tcW w:w="126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103_4242784903"/>
            <w:bookmarkStart w:id="143" w:name="__Fieldmark__103_4242784903"/>
            <w:bookmarkEnd w:id="1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p</w:t>
            </w:r>
          </w:p>
        </w:tc>
        <w:tc>
          <w:tcPr>
            <w:tcW w:w="11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104_4242784903"/>
            <w:bookmarkStart w:id="145" w:name="__Fieldmark__104_4242784903"/>
            <w:bookmarkEnd w:id="1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up</w:t>
            </w:r>
          </w:p>
        </w:tc>
        <w:tc>
          <w:tcPr>
            <w:tcW w:w="6409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105_4242784903"/>
            <w:bookmarkStart w:id="147" w:name="__Fieldmark__105_4242784903"/>
            <w:bookmarkEnd w:id="1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xles</w:t>
            </w:r>
          </w:p>
        </w:tc>
        <w:tc>
          <w:tcPr>
            <w:tcW w:w="3420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liding          </w:t>
            </w:r>
            <w:r>
              <w:fldChar w:fldCharType="begin">
                <w:ffData>
                  <w:name w:val="Check9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07_4242784903"/>
            <w:bookmarkStart w:id="149" w:name="__Fieldmark__107_4242784903"/>
            <w:bookmarkEnd w:id="1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08_4242784903"/>
            <w:bookmarkStart w:id="151" w:name="__Fieldmark__108_4242784903"/>
            <w:bookmarkEnd w:id="1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351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umber of Axles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xle Capacity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u w:val="single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lbs.</w:t>
            </w:r>
          </w:p>
        </w:tc>
      </w:tr>
      <w:tr>
        <w:trPr>
          <w:trHeight w:val="117" w:hRule="atLeast"/>
          <w:cantSplit w:val="true"/>
        </w:trPr>
        <w:tc>
          <w:tcPr>
            <w:tcW w:w="5712" w:type="dxa"/>
            <w:gridSpan w:val="4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ire Size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  <w:tc>
          <w:tcPr>
            <w:tcW w:w="5808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ercent of Wear Remaining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%</w:t>
            </w:r>
          </w:p>
        </w:tc>
      </w:tr>
      <w:tr>
        <w:trPr>
          <w:trHeight w:val="113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utside Wheel</w:t>
            </w:r>
          </w:p>
        </w:tc>
        <w:tc>
          <w:tcPr>
            <w:tcW w:w="13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13_4242784903"/>
            <w:bookmarkStart w:id="153" w:name="__Fieldmark__113_4242784903"/>
            <w:bookmarkEnd w:id="1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oke</w:t>
            </w:r>
          </w:p>
        </w:tc>
        <w:tc>
          <w:tcPr>
            <w:tcW w:w="16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14_4242784903"/>
            <w:bookmarkStart w:id="155" w:name="__Fieldmark__114_4242784903"/>
            <w:bookmarkEnd w:id="1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15_4242784903"/>
            <w:bookmarkStart w:id="157" w:name="__Fieldmark__115_4242784903"/>
            <w:bookmarkEnd w:id="1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Disc</w:t>
            </w:r>
          </w:p>
        </w:tc>
        <w:tc>
          <w:tcPr>
            <w:tcW w:w="1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16_4242784903"/>
            <w:bookmarkStart w:id="159" w:name="__Fieldmark__116_4242784903"/>
            <w:bookmarkEnd w:id="1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</w:t>
            </w:r>
          </w:p>
        </w:tc>
        <w:tc>
          <w:tcPr>
            <w:tcW w:w="388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17_4242784903"/>
            <w:bookmarkStart w:id="161" w:name="__Fieldmark__117_4242784903"/>
            <w:bookmarkEnd w:id="1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ide Wheel</w:t>
            </w:r>
          </w:p>
        </w:tc>
        <w:tc>
          <w:tcPr>
            <w:tcW w:w="13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19_4242784903"/>
            <w:bookmarkStart w:id="163" w:name="__Fieldmark__119_4242784903"/>
            <w:bookmarkEnd w:id="1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oke</w:t>
            </w:r>
          </w:p>
        </w:tc>
        <w:tc>
          <w:tcPr>
            <w:tcW w:w="16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20_4242784903"/>
            <w:bookmarkStart w:id="165" w:name="__Fieldmark__120_4242784903"/>
            <w:bookmarkEnd w:id="1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21_4242784903"/>
            <w:bookmarkStart w:id="167" w:name="__Fieldmark__121_4242784903"/>
            <w:bookmarkEnd w:id="1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Disc</w:t>
            </w:r>
          </w:p>
        </w:tc>
        <w:tc>
          <w:tcPr>
            <w:tcW w:w="1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122_4242784903"/>
            <w:bookmarkStart w:id="169" w:name="__Fieldmark__122_4242784903"/>
            <w:bookmarkEnd w:id="1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</w:t>
            </w:r>
          </w:p>
        </w:tc>
        <w:tc>
          <w:tcPr>
            <w:tcW w:w="388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123_4242784903"/>
            <w:bookmarkStart w:id="171" w:name="__Fieldmark__123_4242784903"/>
            <w:bookmarkEnd w:id="1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spension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  <w:tc>
          <w:tcPr>
            <w:tcW w:w="13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25_4242784903"/>
            <w:bookmarkStart w:id="173" w:name="__Fieldmark__125_4242784903"/>
            <w:bookmarkEnd w:id="1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Ride</w:t>
            </w:r>
          </w:p>
        </w:tc>
        <w:tc>
          <w:tcPr>
            <w:tcW w:w="16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26_4242784903"/>
            <w:bookmarkStart w:id="175" w:name="__Fieldmark__126_4242784903"/>
            <w:bookmarkEnd w:id="1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ring </w:t>
            </w:r>
          </w:p>
        </w:tc>
        <w:tc>
          <w:tcPr>
            <w:tcW w:w="171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27_4242784903"/>
            <w:bookmarkStart w:id="177" w:name="__Fieldmark__127_4242784903"/>
            <w:bookmarkEnd w:id="1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Torsion</w:t>
            </w:r>
          </w:p>
        </w:tc>
        <w:tc>
          <w:tcPr>
            <w:tcW w:w="514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28_4242784903"/>
            <w:bookmarkStart w:id="179" w:name="__Fieldmark__128_4242784903"/>
            <w:bookmarkEnd w:id="1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akes</w:t>
            </w:r>
          </w:p>
        </w:tc>
        <w:tc>
          <w:tcPr>
            <w:tcW w:w="13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30_4242784903"/>
            <w:bookmarkStart w:id="181" w:name="__Fieldmark__130_4242784903"/>
            <w:bookmarkEnd w:id="1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</w:t>
            </w:r>
          </w:p>
        </w:tc>
        <w:tc>
          <w:tcPr>
            <w:tcW w:w="16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31_4242784903"/>
            <w:bookmarkStart w:id="183" w:name="__Fieldmark__131_4242784903"/>
            <w:bookmarkEnd w:id="1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urge</w:t>
            </w:r>
          </w:p>
        </w:tc>
        <w:tc>
          <w:tcPr>
            <w:tcW w:w="171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32_4242784903"/>
            <w:bookmarkStart w:id="185" w:name="__Fieldmark__132_4242784903"/>
            <w:bookmarkEnd w:id="1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</w:t>
            </w:r>
          </w:p>
        </w:tc>
        <w:tc>
          <w:tcPr>
            <w:tcW w:w="514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33_4242784903"/>
            <w:bookmarkStart w:id="187" w:name="__Fieldmark__133_4242784903"/>
            <w:bookmarkEnd w:id="1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ptions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35_4242784903"/>
            <w:bookmarkStart w:id="189" w:name="__Fieldmark__135_4242784903"/>
            <w:bookmarkEnd w:id="1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terior Lighting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36_4242784903"/>
            <w:bookmarkStart w:id="191" w:name="__Fieldmark__136_4242784903"/>
            <w:bookmarkEnd w:id="1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helving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37_4242784903"/>
            <w:bookmarkStart w:id="193" w:name="__Fieldmark__137_4242784903"/>
            <w:bookmarkEnd w:id="1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ol Box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38_4242784903"/>
            <w:bookmarkStart w:id="195" w:name="__Fieldmark__138_4242784903"/>
            <w:bookmarkEnd w:id="1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ngue Jack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39_4242784903"/>
            <w:bookmarkStart w:id="197" w:name="__Fieldmark__139_4242784903"/>
            <w:bookmarkEnd w:id="1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of Vent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40_4242784903"/>
            <w:bookmarkStart w:id="199" w:name="__Fieldmark__140_4242784903"/>
            <w:bookmarkEnd w:id="1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binets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41_4242784903"/>
            <w:bookmarkStart w:id="201" w:name="__Fieldmark__141_4242784903"/>
            <w:bookmarkEnd w:id="2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rk Bench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42_4242784903"/>
            <w:bookmarkStart w:id="203" w:name="__Fieldmark__142_4242784903"/>
            <w:bookmarkEnd w:id="2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one Guard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43_4242784903"/>
            <w:bookmarkStart w:id="205" w:name="__Fieldmark__143_4242784903"/>
            <w:bookmarkEnd w:id="2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enders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44_4242784903"/>
            <w:bookmarkStart w:id="207" w:name="__Fieldmark__144_4242784903"/>
            <w:bookmarkEnd w:id="2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lush Guard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45_4242784903"/>
            <w:bookmarkStart w:id="209" w:name="__Fieldmark__145_4242784903"/>
            <w:bookmarkEnd w:id="2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e Down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46_4242784903"/>
            <w:bookmarkStart w:id="211" w:name="__Fieldmark__146_4242784903"/>
            <w:bookmarkEnd w:id="2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p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47_4242784903"/>
            <w:bookmarkStart w:id="213" w:name="__Fieldmark__147_4242784903"/>
            <w:bookmarkEnd w:id="2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-Nose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48_4242784903"/>
            <w:bookmarkStart w:id="215" w:name="__Fieldmark__148_4242784903"/>
            <w:bookmarkEnd w:id="2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are Tire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49_4242784903"/>
            <w:bookmarkStart w:id="217" w:name="__Fieldmark__149_4242784903"/>
            <w:bookmarkEnd w:id="2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Conditioning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50_4242784903"/>
            <w:bookmarkStart w:id="219" w:name="__Fieldmark__150_4242784903"/>
            <w:bookmarkEnd w:id="2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eaver Tail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51_4242784903"/>
            <w:bookmarkStart w:id="221" w:name="__Fieldmark__151_4242784903"/>
            <w:bookmarkEnd w:id="2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Tarp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52_4242784903"/>
            <w:bookmarkStart w:id="223" w:name="__Fieldmark__152_4242784903"/>
            <w:bookmarkEnd w:id="2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 Tarp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ailer Type</w:t>
            </w:r>
          </w:p>
        </w:tc>
      </w:tr>
      <w:tr>
        <w:trPr>
          <w:trHeight w:val="45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se/Livestock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53_4242784903"/>
            <w:bookmarkStart w:id="225" w:name="__Fieldmark__153_4242784903"/>
            <w:bookmarkEnd w:id="2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orse Trailer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6" w:name="__Fieldmark__154_4242784903"/>
            <w:bookmarkStart w:id="227" w:name="__Fieldmark__154_4242784903"/>
            <w:bookmarkEnd w:id="2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heep Trailer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8" w:name="__Fieldmark__155_4242784903"/>
            <w:bookmarkStart w:id="229" w:name="__Fieldmark__155_4242784903"/>
            <w:bookmarkEnd w:id="2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og Trailer 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0" w:name="__Fieldmark__156_4242784903"/>
            <w:bookmarkStart w:id="231" w:name="__Fieldmark__156_4242784903"/>
            <w:bookmarkEnd w:id="2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ttle Trailer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2" w:name="__Fieldmark__157_4242784903"/>
            <w:bookmarkStart w:id="233" w:name="__Fieldmark__157_4242784903"/>
            <w:bookmarkEnd w:id="2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Livestock Trailer</w:t>
            </w:r>
          </w:p>
        </w:tc>
      </w:tr>
      <w:tr>
        <w:trPr>
          <w:trHeight w:val="45" w:hRule="atLeast"/>
          <w:cantSplit w:val="true"/>
        </w:trPr>
        <w:tc>
          <w:tcPr>
            <w:tcW w:w="3837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nclosed          </w:t>
            </w:r>
            <w:r>
              <w:fldChar w:fldCharType="begin">
                <w:ffData>
                  <w:name w:val="Check9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4" w:name="__Fieldmark__158_4242784903"/>
            <w:bookmarkStart w:id="235" w:name="__Fieldmark__158_4242784903"/>
            <w:bookmarkEnd w:id="2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6" w:name="__Fieldmark__159_4242784903"/>
            <w:bookmarkStart w:id="237" w:name="__Fieldmark__159_4242784903"/>
            <w:bookmarkEnd w:id="2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384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Horses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4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oad Type          </w:t>
            </w:r>
            <w:r>
              <w:fldChar w:fldCharType="begin">
                <w:ffData>
                  <w:name w:val="Check9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8" w:name="__Fieldmark__161_4242784903"/>
            <w:bookmarkStart w:id="239" w:name="__Fieldmark__161_4242784903"/>
            <w:bookmarkEnd w:id="2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lant          </w:t>
            </w:r>
            <w:r>
              <w:fldChar w:fldCharType="begin">
                <w:ffData>
                  <w:name w:val="Check9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0" w:name="__Fieldmark__162_4242784903"/>
            <w:bookmarkStart w:id="241" w:name="__Fieldmark__162_4242784903"/>
            <w:bookmarkEnd w:id="2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Straight</w:t>
            </w:r>
          </w:p>
        </w:tc>
      </w:tr>
      <w:tr>
        <w:trPr>
          <w:trHeight w:val="45" w:hRule="atLeast"/>
          <w:cantSplit w:val="true"/>
        </w:trPr>
        <w:tc>
          <w:tcPr>
            <w:tcW w:w="3837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iving Quarters          </w:t>
            </w:r>
            <w:r>
              <w:fldChar w:fldCharType="begin">
                <w:ffData>
                  <w:name w:val="Check9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2" w:name="__Fieldmark__163_4242784903"/>
            <w:bookmarkStart w:id="243" w:name="__Fieldmark__163_4242784903"/>
            <w:bookmarkEnd w:id="2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4" w:name="__Fieldmark__164_4242784903"/>
            <w:bookmarkStart w:id="245" w:name="__Fieldmark__164_4242784903"/>
            <w:bookmarkEnd w:id="2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384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4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ength of Quarters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ft.      </w:t>
            </w:r>
          </w:p>
        </w:tc>
      </w:tr>
      <w:tr>
        <w:trPr>
          <w:trHeight w:val="45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tions</w:t>
            </w:r>
          </w:p>
        </w:tc>
        <w:tc>
          <w:tcPr>
            <w:tcW w:w="175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6" w:name="__Fieldmark__167_4242784903"/>
            <w:bookmarkStart w:id="247" w:name="__Fieldmark__167_4242784903"/>
            <w:bookmarkEnd w:id="2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eed Manager</w:t>
            </w:r>
          </w:p>
        </w:tc>
        <w:tc>
          <w:tcPr>
            <w:tcW w:w="175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8" w:name="__Fieldmark__168_4242784903"/>
            <w:bookmarkStart w:id="249" w:name="__Fieldmark__168_4242784903"/>
            <w:bookmarkEnd w:id="2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ay Racks</w:t>
            </w:r>
          </w:p>
        </w:tc>
        <w:tc>
          <w:tcPr>
            <w:tcW w:w="175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0" w:name="__Fieldmark__169_4242784903"/>
            <w:bookmarkStart w:id="251" w:name="__Fieldmark__169_4242784903"/>
            <w:bookmarkEnd w:id="2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addle Racks</w:t>
            </w:r>
          </w:p>
        </w:tc>
        <w:tc>
          <w:tcPr>
            <w:tcW w:w="175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2" w:name="__Fieldmark__170_4242784903"/>
            <w:bookmarkStart w:id="253" w:name="__Fieldmark__170_4242784903"/>
            <w:bookmarkEnd w:id="2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ack Room</w:t>
            </w:r>
          </w:p>
        </w:tc>
        <w:tc>
          <w:tcPr>
            <w:tcW w:w="175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4" w:name="__Fieldmark__171_4242784903"/>
            <w:bookmarkStart w:id="255" w:name="__Fieldmark__171_4242784903"/>
            <w:bookmarkEnd w:id="2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essing Room</w:t>
            </w:r>
          </w:p>
        </w:tc>
        <w:tc>
          <w:tcPr>
            <w:tcW w:w="17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6" w:name="__Fieldmark__172_4242784903"/>
            <w:bookmarkStart w:id="257" w:name="__Fieldmark__172_4242784903"/>
            <w:bookmarkEnd w:id="2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viders</w:t>
            </w:r>
          </w:p>
        </w:tc>
      </w:tr>
      <w:tr>
        <w:trPr>
          <w:trHeight w:val="45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ump</w:t>
            </w:r>
          </w:p>
        </w:tc>
      </w:tr>
      <w:tr>
        <w:trPr>
          <w:trHeight w:val="7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8" w:name="__Fieldmark__173_4242784903"/>
            <w:bookmarkStart w:id="259" w:name="__Fieldmark__173_4242784903"/>
            <w:bookmarkEnd w:id="2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elly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0" w:name="__Fieldmark__174_4242784903"/>
            <w:bookmarkStart w:id="261" w:name="__Fieldmark__174_4242784903"/>
            <w:bookmarkEnd w:id="2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de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2" w:name="__Fieldmark__175_4242784903"/>
            <w:bookmarkStart w:id="263" w:name="__Fieldmark__175_4242784903"/>
            <w:bookmarkEnd w:id="2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nd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4" w:name="__Fieldmark__176_4242784903"/>
            <w:bookmarkStart w:id="265" w:name="__Fieldmark__176_4242784903"/>
            <w:bookmarkEnd w:id="2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nsfer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6" w:name="__Fieldmark__177_4242784903"/>
            <w:bookmarkStart w:id="267" w:name="__Fieldmark__177_4242784903"/>
            <w:bookmarkEnd w:id="2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eated</w:t>
            </w:r>
          </w:p>
        </w:tc>
      </w:tr>
      <w:tr>
        <w:trPr>
          <w:trHeight w:val="7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8" w:name="__Fieldmark__178_4242784903"/>
            <w:bookmarkStart w:id="269" w:name="__Fieldmark__178_4242784903"/>
            <w:bookmarkEnd w:id="2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al Door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0" w:name="__Fieldmark__179_4242784903"/>
            <w:bookmarkStart w:id="271" w:name="__Fieldmark__179_4242784903"/>
            <w:bookmarkEnd w:id="2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ibratory</w:t>
            </w:r>
          </w:p>
        </w:tc>
        <w:tc>
          <w:tcPr>
            <w:tcW w:w="6915" w:type="dxa"/>
            <w:gridSpan w:val="4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2" w:name="__Fieldmark__180_4242784903"/>
            <w:bookmarkStart w:id="273" w:name="__Fieldmark__180_4242784903"/>
            <w:bookmarkEnd w:id="2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Dump Gate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Commercial Trailer Basic Claim Information Form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21" w:type="dxa"/>
            <w:gridSpan w:val="4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RV Office ID Number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299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ner Type</w:t>
            </w:r>
          </w:p>
        </w:tc>
        <w:tc>
          <w:tcPr>
            <w:tcW w:w="28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4" w:name="__Fieldmark__183_4242784903"/>
            <w:bookmarkStart w:id="275" w:name="__Fieldmark__183_4242784903"/>
            <w:bookmarkEnd w:id="2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astic</w:t>
            </w:r>
          </w:p>
        </w:tc>
        <w:tc>
          <w:tcPr>
            <w:tcW w:w="6915" w:type="dxa"/>
            <w:gridSpan w:val="4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6" w:name="__Fieldmark__184_4242784903"/>
            <w:bookmarkStart w:id="277" w:name="__Fieldmark__184_4242784903"/>
            <w:bookmarkEnd w:id="2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anker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8" w:name="__Fieldmark__185_4242784903"/>
            <w:bookmarkStart w:id="279" w:name="__Fieldmark__185_4242784903"/>
            <w:bookmarkEnd w:id="2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ter</w:t>
            </w:r>
          </w:p>
        </w:tc>
        <w:tc>
          <w:tcPr>
            <w:tcW w:w="108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0" w:name="__Fieldmark__186_4242784903"/>
            <w:bookmarkStart w:id="281" w:name="__Fieldmark__186_4242784903"/>
            <w:bookmarkEnd w:id="2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od</w:t>
            </w:r>
          </w:p>
        </w:tc>
        <w:tc>
          <w:tcPr>
            <w:tcW w:w="12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2" w:name="__Fieldmark__187_4242784903"/>
            <w:bookmarkStart w:id="283" w:name="__Fieldmark__187_4242784903"/>
            <w:bookmarkEnd w:id="2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ste</w:t>
            </w:r>
          </w:p>
        </w:tc>
        <w:tc>
          <w:tcPr>
            <w:tcW w:w="135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4" w:name="__Fieldmark__188_4242784903"/>
            <w:bookmarkStart w:id="285" w:name="__Fieldmark__188_4242784903"/>
            <w:bookmarkEnd w:id="2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hemicals</w:t>
            </w:r>
          </w:p>
        </w:tc>
        <w:tc>
          <w:tcPr>
            <w:tcW w:w="1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6" w:name="__Fieldmark__189_4242784903"/>
            <w:bookmarkStart w:id="287" w:name="__Fieldmark__189_4242784903"/>
            <w:bookmarkEnd w:id="2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uel</w:t>
            </w:r>
          </w:p>
        </w:tc>
        <w:tc>
          <w:tcPr>
            <w:tcW w:w="549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8" w:name="__Fieldmark__190_4242784903"/>
            <w:bookmarkStart w:id="289" w:name="__Fieldmark__190_4242784903"/>
            <w:bookmarkEnd w:id="2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60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Compartments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60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apacity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l.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ump System          </w:t>
            </w:r>
            <w:r>
              <w:fldChar w:fldCharType="begin">
                <w:ffData>
                  <w:name w:val="Check9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0" w:name="__Fieldmark__194_4242784903"/>
            <w:bookmarkStart w:id="291" w:name="__Fieldmark__194_4242784903"/>
            <w:bookmarkEnd w:id="2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2" w:name="__Fieldmark__195_4242784903"/>
            <w:bookmarkStart w:id="293" w:name="__Fieldmark__195_4242784903"/>
            <w:bookmarkEnd w:id="2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4005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ump Manufacturer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00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frigerated</w:t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ling Unit</w:t>
            </w:r>
          </w:p>
        </w:tc>
        <w:tc>
          <w:tcPr>
            <w:tcW w:w="2565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565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56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ours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verhaul</w:t>
            </w:r>
          </w:p>
        </w:tc>
        <w:tc>
          <w:tcPr>
            <w:tcW w:w="3348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e (mm/dd/yyyy)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6912" w:type="dxa"/>
            <w:gridSpan w:val="4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ice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nowmobile/Jet Ski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  <w:color w:val="000000"/>
              </w:rPr>
            </w:pPr>
            <w:r>
              <w:fldChar w:fldCharType="begin">
                <w:ffData>
                  <w:name w:val="Check9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94" w:name="__Fieldmark__204_4242784903"/>
            <w:bookmarkStart w:id="295" w:name="__Fieldmark__204_4242784903"/>
            <w:bookmarkEnd w:id="29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Flatbed</w:t>
            </w:r>
          </w:p>
        </w:tc>
        <w:tc>
          <w:tcPr>
            <w:tcW w:w="291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6" w:name="__Fieldmark__205_4242784903"/>
            <w:bookmarkStart w:id="297" w:name="__Fieldmark__205_4242784903"/>
            <w:bookmarkEnd w:id="2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latbed with Cap</w:t>
            </w:r>
          </w:p>
        </w:tc>
        <w:tc>
          <w:tcPr>
            <w:tcW w:w="291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8" w:name="__Fieldmark__206_4242784903"/>
            <w:bookmarkStart w:id="299" w:name="__Fieldmark__206_4242784903"/>
            <w:bookmarkEnd w:id="2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nclosed</w:t>
            </w:r>
          </w:p>
        </w:tc>
        <w:tc>
          <w:tcPr>
            <w:tcW w:w="29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0" w:name="__Fieldmark__207_4242784903"/>
            <w:bookmarkStart w:id="301" w:name="__Fieldmark__207_4242784903"/>
            <w:bookmarkEnd w:id="3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lush Guard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  <w:color w:val="000000"/>
              </w:rPr>
            </w:pPr>
            <w:r>
              <w:fldChar w:fldCharType="begin">
                <w:ffData>
                  <w:name w:val="Check9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02" w:name="__Fieldmark__208_4242784903"/>
            <w:bookmarkStart w:id="303" w:name="__Fieldmark__208_4242784903"/>
            <w:bookmarkEnd w:id="30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Tool Box</w:t>
            </w:r>
          </w:p>
        </w:tc>
        <w:tc>
          <w:tcPr>
            <w:tcW w:w="291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4" w:name="__Fieldmark__209_4242784903"/>
            <w:bookmarkStart w:id="305" w:name="__Fieldmark__209_4242784903"/>
            <w:bookmarkEnd w:id="3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-nose</w:t>
            </w:r>
          </w:p>
        </w:tc>
        <w:tc>
          <w:tcPr>
            <w:tcW w:w="582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Units Carried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r Hauler</w:t>
            </w:r>
          </w:p>
        </w:tc>
        <w:tc>
          <w:tcPr>
            <w:tcW w:w="8730" w:type="dxa"/>
            <w:gridSpan w:val="6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Units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184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184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</w:t>
            </w:r>
          </w:p>
        </w:tc>
        <w:tc>
          <w:tcPr>
            <w:tcW w:w="6446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184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184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282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2:00Z</dcterms:created>
  <dc:creator>Mimi McClelland</dc:creator>
  <dc:description/>
  <cp:keywords/>
  <dc:language>en-US</dc:language>
  <cp:lastModifiedBy>Brad Schneider</cp:lastModifiedBy>
  <cp:lastPrinted>2010-05-11T15:06:00Z</cp:lastPrinted>
  <dcterms:modified xsi:type="dcterms:W3CDTF">2012-02-23T22:38:00Z</dcterms:modified>
  <cp:revision>4</cp:revision>
  <dc:subject/>
  <dc:title>* = Information required  to complete evaluation</dc:title>
</cp:coreProperties>
</file>